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CH"/>
        </w:rPr>
        <w:t>Block der Arbeiterbewegungschöre der Schweiz. Geschäftsleitung</w:t>
      </w:r>
    </w:p>
    <w:p>
      <w:pPr>
        <w:pStyle w:val="Normal"/>
        <w:rPr>
          <w:b/>
          <w:b/>
          <w:sz w:val="20"/>
          <w:szCs w:val="20"/>
          <w:lang w:val="de-CH"/>
        </w:rPr>
      </w:pPr>
      <w:r>
        <w:rPr>
          <w:b/>
          <w:sz w:val="20"/>
          <w:szCs w:val="20"/>
          <w:lang w:val="de-CH"/>
        </w:rPr>
      </w:r>
    </w:p>
    <w:p>
      <w:pPr>
        <w:pStyle w:val="Normal"/>
        <w:rPr>
          <w:sz w:val="20"/>
          <w:szCs w:val="20"/>
          <w:lang w:val="de-CH"/>
        </w:rPr>
      </w:pPr>
      <w:r>
        <w:rPr>
          <w:sz w:val="20"/>
          <w:szCs w:val="20"/>
          <w:lang w:val="de-CH"/>
        </w:rPr>
        <w:t>An den Neuen Chor Biel</w:t>
      </w:r>
    </w:p>
    <w:p>
      <w:pPr>
        <w:pStyle w:val="Normal"/>
        <w:rPr>
          <w:sz w:val="20"/>
          <w:szCs w:val="20"/>
          <w:lang w:val="de-CH"/>
        </w:rPr>
      </w:pPr>
      <w:r>
        <w:rPr>
          <w:sz w:val="20"/>
          <w:szCs w:val="20"/>
          <w:lang w:val="de-CH"/>
        </w:rPr>
        <w:t>Genosse Fritz Burkhalter</w:t>
      </w:r>
    </w:p>
    <w:p>
      <w:pPr>
        <w:pStyle w:val="Normal"/>
        <w:rPr>
          <w:sz w:val="20"/>
          <w:szCs w:val="20"/>
          <w:lang w:val="de-CH"/>
        </w:rPr>
      </w:pPr>
      <w:r>
        <w:rPr>
          <w:sz w:val="20"/>
          <w:szCs w:val="20"/>
          <w:lang w:val="de-CH"/>
        </w:rPr>
        <w:t>Basel, den 8. Juli 1935</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Freundschaft!</w:t>
      </w:r>
    </w:p>
    <w:p>
      <w:pPr>
        <w:pStyle w:val="Normal"/>
        <w:rPr>
          <w:sz w:val="20"/>
          <w:szCs w:val="20"/>
          <w:lang w:val="de-CH"/>
        </w:rPr>
      </w:pPr>
      <w:r>
        <w:rPr>
          <w:sz w:val="20"/>
          <w:szCs w:val="20"/>
          <w:lang w:val="de-CH"/>
        </w:rPr>
      </w:r>
    </w:p>
    <w:p>
      <w:pPr>
        <w:pStyle w:val="Normal"/>
        <w:rPr/>
      </w:pPr>
      <w:r>
        <w:rPr>
          <w:sz w:val="20"/>
          <w:szCs w:val="20"/>
          <w:lang w:val="de-CH"/>
        </w:rPr>
        <w:t>In der Beilage geht euch eine erneute Zahlungsaufforderung unseres Chauffeurs, der uns nach Biel zur Aufführung des „unaufhaltsamen Marsches“ brachte zu. Ich hätte es sehr gerne gesehen, wenn diese Angelegenheit schon längst erledigt worden wäre, da ich weiss, dass der betreffende Genosse auf das Geld angewiesen ist. So gehen mit ständig Mahnungen zu, die mir nicht gerade angenehm sind. Ich bitte euch, die Sache zu regeln oder doch zum mindesten an den Genossen Emil Spaar-Schmid, Möhlin, Aarau umgehend zu schreiben, damit er weiss, woran er ist. Ich möchte nicht noch einmal eine Mahnung bekomm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Nun habe ich an euch auch noch eine andere Bitte:</w:t>
      </w:r>
    </w:p>
    <w:p>
      <w:pPr>
        <w:pStyle w:val="Normal"/>
        <w:rPr/>
      </w:pPr>
      <w:r>
        <w:rPr>
          <w:sz w:val="20"/>
          <w:szCs w:val="20"/>
          <w:lang w:val="de-CH"/>
        </w:rPr>
        <w:t>Ihr wisst, dass Otto Zimmermann am 31. Juli die Schweiz verlassen muss und dass er zum allermindesten für einige Monate nach Paris fährt, sofern die Möglichkeit mit der USA nicht zur Tatsache wird. Zum Leben und zum Reisen braucht es bekanntlich Geld. Otto verfügt nicht darüber. Ich habe gesehen, wie er sich alle Mühe gegeben hat, eine neue Existenz zu finden. Zuletzt ist nur noch die Hoffnung auf die USA übrig geblieben. Es ist daher nötig geworden, dass wir ihm zum allermindesten über die allergrössten Schwierigkeiten hinweghelfen, nachdem es leider nicht möglich geworden ist, ihm in der Schweiz eine Existenz zu sichern. Ich habe mich verpflichtet, ihm 800 Franken zu beschaffen. Das ist nun heute geschehen. Damit nun aber nicht einer allein die Sache tragen soll, sind wir übereingekommen, dass wir uns durch 8 Bürgen sichern wollen. 5 habe ich bereits gefunden. Jeder übernimmt die Rückbürgschaft für je 100 Franken. Dann kann im allerschlimmsten Fall, wenn Otto nie mehr in der Lage sein sollte, den Betrag zu liquidieren, keiner ruiniert werden. Es besteht aber noch die Möglichkeit, dass wenn Otto nicht in bar zurückzahlen kann, er uns Stoffe und Choreographien für unsere Arbeit liefert, auch dann, wenn er in New York arbeitet. Diese müssen ja immer bezahlt werden. Eine gewisse Sicherung ist also zweifellos vorhanden. Nun habe ich an euch die Bitte, auch noch 3 Bürgen für je 100 Franken zu suchen. Ich habe hier in unseren Kreisen jene Genossen aufgesucht, die mit uns und unserer Arbeit sympathisieren. Solche hat es sicher auch in Biel. Vielleicht bist du selbst auch in der Lage für einen Teil zu zeichnen. Es wäre mir sehr angenehm, wenn du mir recht bald die Adressen liefern könntest, da ich mich selbst verpflichtet habe, die 8 Bürgen zu suchen. Es hat schon eine Menge Arbeit gekostet. Ihr werdet mich sicher in einem Teil davon unterstützten.</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Wir arbeiten hier in Basel tüchtig weiter. Das Kollektiv, das nun bald 1 Jahr besteht, hat schon schöne Fortschritte gemacht. Wir haben hier ausserdem die Aufgabe, an der Verwirklichung der Einheit der Arbeiterbewegung zu schaffen. So sind wir am vergangenen Freitag an einer Kundgebung der Roten Hilfe für die Opfer des Faschismus in Deutschland aufgetreten. </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Ihr werdet ja nun noch tüchtig mit Otto arbeiten, solange er noch in der Schweiz ist. Da habt ihr ja dann vorläufig Stoff genug für die Weiterarbeit. In der Zwischenzeit werden wir wieder einmal zu einer notwendigen Delegiertenversammlung zusammenkommen und dann können wir die Weiterarbeit besprechen. Ich denke, die nächste DV soll Ende August stattfinden. In diesem Sinne habe ich auch an die Zürcher geschrieben. Wie steht es mit der Besprechung, die wir euch im letzten Rundschreiben vorgeschlagen haben? Diese könnte Mitte August sein, sofern euch dieser Termin passt. Sie wäre wohl auch zwischen uns bitter nötig, da wir durch das Verhalten der Partei zu klarer und geschlossener Stellungnahme gezwungen sind.</w:t>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t xml:space="preserve">Mit sozialistischem Gross. </w:t>
      </w:r>
    </w:p>
    <w:p>
      <w:pPr>
        <w:pStyle w:val="Normal"/>
        <w:rPr>
          <w:sz w:val="20"/>
          <w:szCs w:val="20"/>
          <w:lang w:val="de-CH"/>
        </w:rPr>
      </w:pPr>
      <w:r>
        <w:rPr>
          <w:sz w:val="20"/>
          <w:szCs w:val="20"/>
          <w:lang w:val="de-CH"/>
        </w:rPr>
        <w:t xml:space="preserve">Für die Geschäftsleitung: Erwin Lüscher. </w:t>
      </w:r>
    </w:p>
    <w:p>
      <w:pPr>
        <w:pStyle w:val="Normal"/>
        <w:rPr/>
      </w:pPr>
      <w:r>
        <w:rPr>
          <w:sz w:val="20"/>
          <w:szCs w:val="20"/>
          <w:lang w:val="de-CH"/>
        </w:rPr>
        <w:t>Original,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54:00Z</dcterms:created>
  <dc:creator>Beat Schaffer</dc:creator>
  <dc:description/>
  <dc:language>en-US</dc:language>
  <cp:lastModifiedBy>Beat Schaffer</cp:lastModifiedBy>
  <dcterms:modified xsi:type="dcterms:W3CDTF">2009-08-16T09:54:00Z</dcterms:modified>
  <cp:revision>2</cp:revision>
  <dc:subject/>
  <dc:title/>
</cp:coreProperties>
</file>